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Jeff M. Anastasio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ovington,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Gary Avallone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Ruston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James D. Sandefur, O.D. </w:t>
                              <w:br/>
                              <w:t>Oakdal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hristopher W. Wroten, O.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enham Spring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le Ben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Belle Chass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Gerald Gerdes, O.D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Lafayette,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Jeff M. Anastasio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ovington, L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Gary Avallone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Ruston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James D. Sandefur, O.D. </w:t>
                        <w:br/>
                        <w:t>Oakdale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hristopher W. Wroten, O.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enham Spring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ember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le Beno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Belle Chasse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Gerald Gerdes, O.D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Lafayette,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87630</wp:posOffset>
                </wp:positionV>
                <wp:extent cx="440817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419 Hwy. 165 North,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P.O. Box 555, Oakdale, LA 714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x 318-335-4090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1pt;height:161.2pt;mso-wrap-distance-left:9.05pt;mso-wrap-distance-right:9.05pt;mso-wrap-distance-top:0pt;mso-wrap-distance-bottom:0pt;margin-top:6.9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419 Hwy. 165 North,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P.O. Box 555, Oakdale, LA 7146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Fax 318-335-4090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18313442"/>
      <w:bookmarkStart w:id="1" w:name="_Hlk518313442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  <w:t>Meeting Agenda for September 10, 2021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  <w:t>9:00am-1:00pm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Roll Call/Call to Order</w:t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Adoption of Agenda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 xml:space="preserve">Approval of Minutes from July 10, 2021 Meeting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License renewal/CE Verification updat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Finance &amp; Budget Report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ABC Complaint/Secret Shoppe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Barthelemy’s Optical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Formal Hearing Dr. Arthur Franz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Secretary’s Repor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zh-CN"/>
        </w:rPr>
        <w:t>Update on first 60 day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CPA Updat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LSBOE Office updat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LSBOE Administrative assistant updat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 xml:space="preserve">Division of Administration Compliance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Telehealth Rules Promulgation Updat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License Retirement Requests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Medication Delivery Review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Update on LSBOE’s Authority to Restrict Practic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Envolve Comprehensive Eye Exam Definition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Policy Manual Updat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State Medicaid Plan redefining exam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Next Meeting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1"/>
          <w:szCs w:val="21"/>
          <w:lang w:eastAsia="zh-CN"/>
        </w:rPr>
      </w:pPr>
      <w:bookmarkStart w:id="2" w:name="_Hlk518313442"/>
      <w:r>
        <w:rPr>
          <w:rFonts w:cs="Calibri" w:ascii="Calibri" w:hAnsi="Calibri"/>
          <w:color w:val="000000"/>
          <w:sz w:val="21"/>
          <w:szCs w:val="21"/>
          <w:lang w:eastAsia="zh-CN"/>
        </w:rPr>
        <w:t>Adjourn</w:t>
      </w:r>
      <w:bookmarkEnd w:id="2"/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45:00Z</dcterms:created>
  <dc:creator>System Administrator</dc:creator>
  <dc:description/>
  <cp:keywords/>
  <dc:language>en-US</dc:language>
  <cp:lastModifiedBy>Gary Avallone</cp:lastModifiedBy>
  <cp:lastPrinted>2021-11-07T17:43:00Z</cp:lastPrinted>
  <dcterms:modified xsi:type="dcterms:W3CDTF">2021-11-07T23:45:00Z</dcterms:modified>
  <cp:revision>2</cp:revision>
  <dc:subject/>
  <dc:title> </dc:title>
</cp:coreProperties>
</file>